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407650</wp:posOffset>
                </wp:positionV>
                <wp:extent cx="64776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19.5pt" to="538.35pt,819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00" w:h="420" w:x="567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MUNICIPIUL FALTIC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00" w:h="420" w:x="567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UI 5432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i/>
          <w:i/>
          <w:color w:val="000000"/>
          <w:kern w:val="2"/>
          <w:sz w:val="15"/>
          <w:szCs w:val="24"/>
        </w:rPr>
        <w:framePr w:w="5100" w:h="210" w:x="5667" w:y="567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0200" w:h="240" w:x="567" w:y="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0200" w:h="240" w:x="567" w:y="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200" w:h="254" w:x="567" w:y="1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ontul de Rezultat Patrimonial </w:t>
        <w:noBreakHyphen/>
        <w:t xml:space="preserve"> 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40" w:x="567" w:y="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Trimestrul: 2, Anul: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56" w:h="240" w:x="6245" w:y="1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40" w:h="500" w:x="577" w:y="1751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NR. C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40" w:h="500" w:x="1277" w:y="1751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40" w:h="500" w:x="7077" w:y="1751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od 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500" w:x="7777" w:y="1751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An pre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500" w:x="9277" w:y="1751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An curen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2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activităţi economice (ct.7510100+ 7510200+/</w:t>
        <w:noBreakHyphen/>
        <w:t>70900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24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62.48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2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630" w:x="1317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inantări, subvenţii, transferuri, alocaţii bugetare cu destinaţie specială (ct.7510500+7710000+7720100+7720200+7730000+7740100+7740200+7750000+7760000+7780000+7790101+7790109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70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6.23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2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3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420" w:x="1317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operaţionale (ct.7140000+7180000+7500000+7500100+7500200+7510300+7510400+7810200+7810300+7810401+7810402+77700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77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34.65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OTAL VENITURI OPERATIONALE (rd.02+03+04+05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73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013.37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3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630" w:x="13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alariile şi contribuţiile sociale aferente angajaţilor (ct.6410000+6420000+6450100+6450200+6450300+ 6450400+ 6450500+6450600+ 6450800+6460000+64700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67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1.51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4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420" w:x="1317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şi transferuri (ct.6700000+6710000+6720000+6730000+6740000+ 6750000+ 6760000+ 6770000+ 6780000+67900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13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6.35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4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1050" w:x="1317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tocuri, consumabile, lucrări şi servicii executate de terţi (ct.6010000+6020100+6020200+6020300+6020400+ 6020500+ 6020600+ 6020700+6020800+6020900+6030000+ 6060000+ 6070000+6080000+6090000+6100000+ 6110000+ 6120000+ 6130000+6140000+6220000+6230000+6240100+ 6240200+ 6260000+6270000+6280000+62901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124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219.40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5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630" w:x="1317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, amortizări şi provizioane (ct. 6290200 + 6810100+6810200+6810300+6810401+6810402+6820101+ 6820109+6820200+ 6890100+ 68902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8.2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6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420" w:x="1317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cheltuieli operaţionale (ct.6350100+6350200+6540000+6580101+6580109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.77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OTAL CHELTUIELI OPERATIONALE (rd.08+09+10+11+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.461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435.28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DEFICIT (rd.13</w:t>
        <w:noBreakHyphen/>
        <w:t xml:space="preserve"> rd.06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488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421.9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DEFICIT (rd.16+21</w:t>
        <w:noBreakHyphen/>
        <w:t>15</w:t>
        <w:noBreakHyphen/>
        <w:t>2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488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421.9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7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II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EXTRAORDINARE (ct.79100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0" w:h="215" w:x="617" w:y="7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IX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    EXTRAORDINARE (ct.6900000+6910000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9.98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EXCEDENT (rd.25</w:t>
        <w:noBreakHyphen/>
        <w:t>rd.26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DEFICIT (rd.26</w:t>
        <w:noBreakHyphen/>
        <w:t>rd.25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9.98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DEFICIT (rd.24+29</w:t>
        <w:noBreakHyphen/>
        <w:t>23</w:t>
        <w:noBreakHyphen/>
        <w:t>28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9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488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491.89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620" w:h="215" w:x="617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20" w:h="215" w:x="1317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DEFICIT (rd.29.3+29.4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0" w:h="215" w:x="7117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7817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.488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0" w:h="215" w:x="9317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.491.89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527" w:h="215" w:x="632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5"/>
          <w:szCs w:val="24"/>
        </w:rPr>
        <w:framePr w:w="10200" w:h="210" w:x="577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00" w:h="210" w:x="7367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F SERVICIU FINANCIAR-CONTABIL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5"/>
          <w:szCs w:val="24"/>
        </w:rPr>
        <w:framePr w:w="3400" w:h="210" w:x="7367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00" w:h="210" w:x="567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ORDONATOR DE CREDITE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00" w:h="210" w:x="7367" w:y="9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EC. LAURA FLO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5"/>
          <w:szCs w:val="24"/>
        </w:rPr>
        <w:framePr w:w="3400" w:h="210" w:x="7367" w:y="9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400" w:h="210" w:x="567" w:y="9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ROF. GHEORGHE</w:t>
        <w:noBreakHyphen/>
        <w:t>CATALIN CO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50" w:x="8337" w:y="1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 xml:space="preserve">pag. 1 din 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755" w:h="150" w:x="567" w:y="1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MUNICIPIUL FALTICENI(CONSOLIDA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546860</wp:posOffset>
                </wp:positionV>
                <wp:extent cx="64839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1.8pt" to="538.85pt,121.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946910</wp:posOffset>
                </wp:positionV>
                <wp:extent cx="64839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3.3pt" to="538.85pt,153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213610</wp:posOffset>
                </wp:positionV>
                <wp:extent cx="64839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4.3pt" to="538.85pt,174.3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350135</wp:posOffset>
                </wp:positionV>
                <wp:extent cx="64839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5.05pt" to="538.85pt,185.0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750185</wp:posOffset>
                </wp:positionV>
                <wp:extent cx="64839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6.55pt" to="538.85pt,216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016885</wp:posOffset>
                </wp:positionV>
                <wp:extent cx="64839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7.55pt" to="538.85pt,237.5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83635</wp:posOffset>
                </wp:positionV>
                <wp:extent cx="648398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0.05pt" to="538.85pt,290.0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4083685</wp:posOffset>
                </wp:positionV>
                <wp:extent cx="648398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1.55pt" to="538.85pt,321.5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4350385</wp:posOffset>
                </wp:positionV>
                <wp:extent cx="64839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2.55pt" to="538.85pt,342.5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486910</wp:posOffset>
                </wp:positionV>
                <wp:extent cx="648398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3.3pt" to="538.85pt,353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4623435</wp:posOffset>
                </wp:positionV>
                <wp:extent cx="648398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4.05pt" to="538.85pt,364.0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759960</wp:posOffset>
                </wp:positionV>
                <wp:extent cx="648398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4.8pt" to="538.85pt,374.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4896485</wp:posOffset>
                </wp:positionV>
                <wp:extent cx="648398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5.55pt" to="538.85pt,385.5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5033010</wp:posOffset>
                </wp:positionV>
                <wp:extent cx="648398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6.3pt" to="538.85pt,396.3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5169535</wp:posOffset>
                </wp:positionV>
                <wp:extent cx="648398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07.05pt" to="538.85pt,407.0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306060</wp:posOffset>
                </wp:positionV>
                <wp:extent cx="648398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7.8pt" to="538.85pt,417.8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5442585</wp:posOffset>
                </wp:positionV>
                <wp:extent cx="648398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8.55pt" to="538.85pt,428.5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5579110</wp:posOffset>
                </wp:positionV>
                <wp:extent cx="648398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9.3pt" to="538.85pt,439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45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11.05pt" to="63.35pt,439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875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11.05pt" to="353.35pt,439.3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320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11.05pt" to="388.35pt,439.3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45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111.05pt" to="463.35pt,439.3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370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111.05pt" to="538.35pt,439.3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2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2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2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2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5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3220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1.05pt" to="28.6pt,439.3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5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0" t="0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416941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439.3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5579110</wp:posOffset>
                </wp:positionV>
                <wp:extent cx="6483985" cy="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9.3pt" to="538.85pt,439.3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50</Characters>
  <CharactersWithSpaces>25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1:00Z</dcterms:created>
  <dc:creator>Crystal Reports</dc:creator>
  <dc:description>Powered By Crystal</dc:description>
  <dc:language>en-US</dc:language>
  <cp:lastModifiedBy/>
  <dcterms:modified xsi:type="dcterms:W3CDTF">2024-10-2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0DE4CD50998F23BD6A0FFE7E7B48AB8A5C94F76861308B56D36165AFDB8176527CAE713748FAE3C1FD334D0FF4FC8</vt:lpwstr>
  </property>
  <property fmtid="{D5CDD505-2E9C-101B-9397-08002B2CF9AE}" pid="3" name="Business Objects Context Information1">
    <vt:lpwstr>79D4A7F293DBA49E76E9F702CF3D912E66CE008CF470FF9D065C78642D6831D44705DBE10B3638C0B847175483F04FF3B2C9D829F409C7599060F585AD2E265F50094BB07E447DB1293B701B320EB5803625719C99CD667B07FD8A11474734C3A0F3C27E6B73279880F6C7514D7E3035672EE325154FD241DA640FB8194BE44</vt:lpwstr>
  </property>
  <property fmtid="{D5CDD505-2E9C-101B-9397-08002B2CF9AE}" pid="4" name="Business Objects Context Information2">
    <vt:lpwstr>51C3212746DAA8C1E16F6D607CFFBB7A1E41</vt:lpwstr>
  </property>
  <property fmtid="{D5CDD505-2E9C-101B-9397-08002B2CF9AE}" pid="5" name="Operator">
    <vt:lpwstr>Laura</vt:lpwstr>
  </property>
</Properties>
</file>